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84"/>
        <w:gridCol w:w="3884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исус дорог мне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Иисус дорог м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дежное пение, 70 мин. Июнь 1999 г. CD012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 3:26 Мы в этот день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 3:16 Иисус дорог мне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 4:26 Под ношей греховной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 5:17 Не надо мне счастья земного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 2:51 День Господень грядёт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 3:11 Как передать любовь словами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 4:00 Из размяклой земли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. 2:53 Когда в тёмные ночи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. 5:11 Отцы и матери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3:09 Мы ждём с небес Христа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1:23 Стих "Голгофа"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2:41 Видна из города та тёмная гора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4:41 Когда в Твои слова вникаю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3:43 Встречаю на коленях новый день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5:15 Эдельвейс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 3:24 Иисус, Твоё имя выше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 3:43 Помолись за меня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 3:05 Часы на руках у каждого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 3:25 Я знаю, в небе мой чертог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Cyrillic;Courier New" w:hAnsi="AGOptCyrillic;Courier New" w:eastAsia="AGOptCyrillic;Courier New" w:cs="AGOptCyrillic;Courier New"/>
              </w:rPr>
            </w:pPr>
            <w:r>
              <w:rPr>
                <w:rFonts w:eastAsia="AGOptCyrillic;Courier New" w:cs="AGOptCyrillic;Courier New" w:ascii="AGOptCyrillic;Courier New" w:hAnsi="AGOptCyrillic;Courier New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исус дорог мне</w:t>
            </w:r>
          </w:p>
        </w:tc>
      </w:tr>
      <w:tr>
        <w:trPr>
          <w:trHeight w:val="6800" w:hRule="exact"/>
        </w:trPr>
        <w:tc>
          <w:tcPr>
            <w:tcW w:w="428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6350</wp:posOffset>
                      </wp:positionV>
                      <wp:extent cx="4343400" cy="432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32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4670" cy="4323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4670" cy="432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40.3pt;mso-wrap-distance-left:9.05pt;mso-wrap-distance-right:9.05pt;mso-wrap-distance-top:0pt;mso-wrap-distance-bottom:0pt;margin-top:-0.5pt;mso-position-vertical-relative:text;margin-left:-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670" cy="4323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670" cy="432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Надя</cp:lastModifiedBy>
  <cp:lastPrinted>2002-09-01T22:37:00Z</cp:lastPrinted>
  <dcterms:modified xsi:type="dcterms:W3CDTF">2003-11-03T07:00:00Z</dcterms:modified>
  <cp:revision>59</cp:revision>
  <dc:subject/>
  <dc:title>Мир вам – 2000 г</dc:title>
</cp:coreProperties>
</file>